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IJSKI MENADZMENT IMENADZERSKO RACUNOVODSTVO - REZULTATI I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45"/>
        <w:gridCol w:w="2340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. indexa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eni I kolokvijum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eni seminarski rad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2/16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077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8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8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4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5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9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9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7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1/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6/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4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1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3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8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4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7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7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3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8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5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5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8/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0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3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1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6/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1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2/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6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7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7/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9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5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3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9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0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3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9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7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5/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5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9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2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5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7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7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5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9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0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5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/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8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9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3/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1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4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3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0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6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/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6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1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5/1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2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/09</w:t>
            </w:r>
          </w:p>
        </w:tc>
        <w:tc>
          <w:tcPr>
            <w:tcW w:w="21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5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4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7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5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8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8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/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80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2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2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5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9/16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Studenti koji imaju 14 I vise poena su polozili I kolokvij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METNI NASTAVNIK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rof. dr Dijana Medenica Mitrovic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ahoma" w:hAnsi="Tahoma" w:eastAsia="Calibri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Calibri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Calibri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4:00Z</dcterms:created>
  <dc:creator>Windows User</dc:creator>
  <dc:description/>
  <cp:keywords/>
  <dc:language>en-US</dc:language>
  <cp:lastModifiedBy>User</cp:lastModifiedBy>
  <dcterms:modified xsi:type="dcterms:W3CDTF">2017-04-26T09:24:00Z</dcterms:modified>
  <cp:revision>2</cp:revision>
  <dc:subject/>
  <dc:title>FAKULTET ZA POSLOVNI MENADZMENT</dc:title>
</cp:coreProperties>
</file>